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EXO IV: DECLARACION RESPONSABLE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D./Dª._________________________________________________________________________________co DNI. ____________________, de conformidade co establecido nas bases da convocatoria de axudas para a adquisición de material escolar ou transporte,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ECLARO baixo a miña responsabilidade: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. Que coñezo e acepto as bases da convocatoria e me someto ás actuacións de comprobación e á achega da documentación que o Concello de Guitiriz acorde para verificar que as actuacións ás que se dedica a subvención, no caso de que fose. que nos concede, corresponden aos fins para os que se solicita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 Que estou ao corrente das obrigas tributarias coa Facenda estatal, autonómica, local e coa Seguridade Social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 Que non estou incurso nas prohibicións para obter a condición de beneficiario, recollidas no artigo 10 da Lei 9/2007, do 13 de xuño, de subvencións de Galicia;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4. Que non teño pendente de xustificar ningunha subvención concedida polo Concello de Guitiriz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SDO___________________________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Guitiriz, ________ de _________________ de 2024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2"/>
      </w:rPr>
      <w:t>CONCELLO DE GUITIRIZ</w:t>
    </w:r>
    <w:r>
      <w:rPr>
        <w:rFonts w:cs="Arial" w:ascii="Arial" w:hAnsi="Arial"/>
        <w:b w:val="false"/>
        <w:i/>
        <w:sz w:val="16"/>
        <w:szCs w:val="12"/>
      </w:rPr>
      <w:t xml:space="preserve">. </w:t>
    </w:r>
    <w:r>
      <w:rPr>
        <w:rFonts w:cs="Arial" w:ascii="Arial" w:hAnsi="Arial"/>
        <w:i/>
        <w:sz w:val="16"/>
        <w:szCs w:val="12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9180" w:leader="none"/>
      </w:tabs>
      <w:jc w:val="right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-10160</wp:posOffset>
          </wp:positionV>
          <wp:extent cx="1686560" cy="712470"/>
          <wp:effectExtent l="0" t="0" r="0" b="0"/>
          <wp:wrapTight wrapText="bothSides">
            <wp:wrapPolygon edited="0">
              <wp:start x="11841" y="10673"/>
              <wp:lineTo x="12808" y="10607"/>
              <wp:lineTo x="12932" y="10541"/>
              <wp:lineTo x="12932" y="9818"/>
              <wp:lineTo x="12808" y="9731"/>
              <wp:lineTo x="12268" y="9731"/>
              <wp:lineTo x="10895" y="9731"/>
              <wp:lineTo x="10749" y="9753"/>
              <wp:lineTo x="10771" y="10344"/>
              <wp:lineTo x="10872" y="10563"/>
              <wp:lineTo x="11052" y="10673"/>
              <wp:lineTo x="11841" y="106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80" t="19543" r="12925" b="216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7020" w:leader="none"/>
        <w:tab w:val="right" w:pos="9180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9110" cy="499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1:00Z</dcterms:created>
  <dc:creator>Concello5</dc:creator>
  <dc:description/>
  <dc:language>en-US</dc:language>
  <cp:lastModifiedBy>Rocio Fanego Miragaya</cp:lastModifiedBy>
  <cp:lastPrinted>2024-08-20T09:45:00Z</cp:lastPrinted>
  <dcterms:modified xsi:type="dcterms:W3CDTF">2024-08-20T08:01:00Z</dcterms:modified>
  <cp:revision>2</cp:revision>
  <dc:subject/>
  <dc:title>En contestación a o escrito co número de entrada 1955 do día 20 de xullo no que se nos  solicita que  lle envie ordenanza medioambiental deste concello podemoslle decir   que so  temos a ordenanza de plantacións xa que a ordenanza medioambiental non a te</dc:title>
</cp:coreProperties>
</file>