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INFORME : PROPOSTA DE  LISTADO DE ADMITIDOS/AS NA ESCOLA INFANTIL MUNICIPAL PARA O CURSO 2025/2026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EMITIDO POR: ROCIO FANEGO MIRAGAYA, EDUCADORA SOCIA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 xml:space="preserve">DATA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 xml:space="preserve">Tralas valoracións realizadas en base á documentación presentada polos usuarios/as e ao baremo publicado no Regulamento de Funcionamento da Escola Infantil publicado o 03/02/2025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 xml:space="preserve">INFORMO: 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  <w:t xml:space="preserve">Listado de crianzas que renovan praza para o curso 2025/26 no mesmo horario que tiñan concedido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84"/>
        <w:gridCol w:w="3286"/>
        <w:gridCol w:w="231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REXISTR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R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Roboto;ui-sans-serif" w:ascii="Roboto;ui-sans-serif" w:hAnsi="Roboto;ui-sans-serif"/>
                  <w:b w:val="false"/>
                  <w:bCs w:val="false"/>
                  <w:i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  <w:shd w:fill="BFF7EC" w:val="clear"/>
                </w:rPr>
                <w:t>2025-E-RC-4272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-1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Roboto;ui-sans-serif" w:ascii="Roboto;ui-sans-serif" w:hAnsi="Roboto;ui-sans-serif"/>
                  <w:b w:val="false"/>
                  <w:bCs w:val="false"/>
                  <w:i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  <w:shd w:fill="BFF7EC" w:val="clear"/>
                </w:rPr>
                <w:t>2025-E-RC-4267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Roboto;ui-sans-serif" w:ascii="Roboto;ui-sans-serif" w:hAnsi="Roboto;ui-sans-serif"/>
                  <w:b w:val="false"/>
                  <w:bCs w:val="false"/>
                  <w:i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  <w:shd w:fill="BFF7EC" w:val="clear"/>
                </w:rPr>
                <w:t>2025-E-RC-4251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30-1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Roboto;ui-sans-serif" w:ascii="Roboto;ui-sans-serif" w:hAnsi="Roboto;ui-sans-serif"/>
                  <w:b w:val="false"/>
                  <w:bCs w:val="false"/>
                  <w:i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</w:rPr>
                <w:t>2025-E-RC-4436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-1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Roboto;ui-sans-serif" w:ascii="Roboto;ui-sans-serif" w:hAnsi="Roboto;ui-sans-serif"/>
                  <w:b w:val="false"/>
                  <w:bCs w:val="false"/>
                  <w:i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  <w:shd w:fill="BFF7EC" w:val="clear"/>
                </w:rPr>
                <w:t>2025-E-RC-4304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-14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Roboto;ui-sans-serif" w:ascii="Roboto;ui-sans-serif" w:hAnsi="Roboto;ui-sans-serif"/>
                  <w:b w:val="false"/>
                  <w:bCs w:val="false"/>
                  <w:i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  <w:shd w:fill="BFF7EC" w:val="clear"/>
                </w:rPr>
                <w:t>2025-E-RC-4318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-14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Roboto;ui-sans-serif" w:ascii="Roboto;ui-sans-serif" w:hAnsi="Roboto;ui-sans-serif"/>
                  <w:b w:val="false"/>
                  <w:bCs w:val="false"/>
                  <w:i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  <w:shd w:fill="BFF7EC" w:val="clear"/>
                </w:rPr>
                <w:t>2025-E-RC-4408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-14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Roboto;ui-sans-serif" w:ascii="Roboto;ui-sans-serif" w:hAnsi="Roboto;ui-sans-serif"/>
                  <w:b w:val="false"/>
                  <w:bCs w:val="false"/>
                  <w:i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  <w:shd w:fill="BFF7EC" w:val="clear"/>
                </w:rPr>
                <w:t>2025-E-RC-4384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4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Roboto;ui-sans-serif" w:ascii="Roboto;ui-sans-serif" w:hAnsi="Roboto;ui-sans-serif"/>
                  <w:b w:val="false"/>
                  <w:bCs w:val="false"/>
                  <w:i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  <w:shd w:fill="BFF7EC" w:val="clear"/>
                </w:rPr>
                <w:t>2025-E-RC-4435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00-1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Roboto;ui-sans-serif" w:ascii="Roboto;ui-sans-serif" w:hAnsi="Roboto;ui-sans-serif"/>
                  <w:b w:val="false"/>
                  <w:bCs w:val="false"/>
                  <w:i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  <w:shd w:fill="BFF7EC" w:val="clear"/>
                </w:rPr>
                <w:t>2025-E-RC-4291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-17: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Roboto;ui-sans-serif" w:ascii="Roboto;ui-sans-serif" w:hAnsi="Roboto;ui-sans-serif"/>
                  <w:b w:val="false"/>
                  <w:bCs w:val="false"/>
                  <w:i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  <w:shd w:fill="BFF7EC" w:val="clear"/>
                </w:rPr>
                <w:t>2025-E-RE-395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00-14: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Roboto;ui-sans-serif" w:ascii="Roboto;ui-sans-serif" w:hAnsi="Roboto;ui-sans-serif"/>
                  <w:b w:val="false"/>
                  <w:bCs w:val="false"/>
                  <w:i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  <w:shd w:fill="BFF7EC" w:val="clear"/>
                </w:rPr>
                <w:t>2025-E-RC-4231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-14:0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LISTADO DE ADMISIÓN DE SOLICITUDES NOVA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11"/>
        <w:gridCol w:w="1560"/>
        <w:gridCol w:w="1559"/>
        <w:gridCol w:w="1417"/>
        <w:gridCol w:w="102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N.º REXISTRO E N.º EXPEDIEN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OLIC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DMIT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AUL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PUNTO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 w:tgtFrame="_blank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auto" w:val="clear"/>
                </w:rPr>
                <w:t>2025-E-RC-4544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. EXP 489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9:3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9:3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2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 w:tgtFrame="_blank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auto" w:val="clear"/>
                </w:rPr>
                <w:t>2025-E-RC-4457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. EXP 454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8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8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 w:tgtFrame="_blank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auto" w:val="clear"/>
                </w:rPr>
                <w:t>2025-E-RC-4454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. EXP 455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9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9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 w:tgtFrame="_blank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auto" w:val="clear"/>
                </w:rPr>
                <w:t>2025-E-RE-455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. Exp 948/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8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8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 w:tgtFrame="_blank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auto" w:val="clear"/>
                </w:rPr>
                <w:t>2025-E-RC-4595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. EXP 498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9:3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9:3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 w:tgtFrame="_blank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auto" w:val="clear"/>
                </w:rPr>
                <w:t>2025-E-RC-4621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  <w:t xml:space="preserve"> . EXP 499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14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10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 w:tgtFrame="_blank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  <w:shd w:fill="auto" w:val="clear"/>
                </w:rPr>
                <w:t>2025-E-RE-535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shd w:fill="auto" w:val="clear"/>
              </w:rPr>
              <w:t xml:space="preserve"> . EXP 565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8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8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 w:tgtFrame="_blank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2F3E4D"/>
                  <w:spacing w:val="0"/>
                  <w:sz w:val="18"/>
                  <w:szCs w:val="18"/>
                  <w:u w:val="none"/>
                  <w:shd w:fill="auto" w:val="clear"/>
                </w:rPr>
                <w:t>2025-E-RC-4448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shd w:fill="auto" w:val="clear"/>
              </w:rPr>
              <w:t xml:space="preserve"> . EXP 1226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9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9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0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do dixitalment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620" w:right="1286" w:gutter="0" w:header="708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Roboto">
    <w:altName w:val="ui-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2"/>
      </w:rPr>
      <w:t>CONCELLO DE GUITIRIZ</w:t>
    </w:r>
    <w:r>
      <w:rPr>
        <w:rFonts w:cs="Arial" w:ascii="Arial" w:hAnsi="Arial"/>
        <w:b w:val="false"/>
        <w:i/>
        <w:sz w:val="16"/>
        <w:szCs w:val="12"/>
      </w:rPr>
      <w:t xml:space="preserve">. </w:t>
    </w:r>
    <w:r>
      <w:rPr>
        <w:rFonts w:cs="Arial" w:ascii="Arial" w:hAnsi="Arial"/>
        <w:i/>
        <w:sz w:val="16"/>
        <w:szCs w:val="12"/>
      </w:rPr>
      <w:t>Rúa do Concello nº4, 27300 Guitiriz (Lugo). Teléfono: 98237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020" w:leader="none"/>
        <w:tab w:val="right" w:pos="9180" w:leader="none"/>
      </w:tabs>
      <w:jc w:val="right"/>
      <w:rPr>
        <w:b w:val="false"/>
        <w:b w:val="false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30</wp:posOffset>
          </wp:positionH>
          <wp:positionV relativeFrom="paragraph">
            <wp:posOffset>-10160</wp:posOffset>
          </wp:positionV>
          <wp:extent cx="1682115" cy="708025"/>
          <wp:effectExtent l="0" t="0" r="0" b="0"/>
          <wp:wrapTight wrapText="bothSides">
            <wp:wrapPolygon edited="0">
              <wp:start x="11863" y="10673"/>
              <wp:lineTo x="12842" y="10629"/>
              <wp:lineTo x="12966" y="10563"/>
              <wp:lineTo x="12966" y="9818"/>
              <wp:lineTo x="12842" y="9731"/>
              <wp:lineTo x="12291" y="9731"/>
              <wp:lineTo x="10917" y="9731"/>
              <wp:lineTo x="10771" y="9753"/>
              <wp:lineTo x="10794" y="10366"/>
              <wp:lineTo x="10895" y="10585"/>
              <wp:lineTo x="11064" y="10673"/>
              <wp:lineTo x="11863" y="1067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21" t="19427" r="12862" b="2152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1500" w:leader="none"/>
        <w:tab w:val="center" w:pos="7020" w:leader="none"/>
        <w:tab w:val="right" w:pos="9000" w:leader="none"/>
        <w:tab w:val="right" w:pos="9180" w:leader="none"/>
      </w:tabs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stiona-06.espublico.com/dossierh.67?x=UtBVPkGuzt81tzXHknD-atIcicA2DZyNL0OOlwiq9BU1rClk52h4L1mypptpY1CLhhJdO3aUSERcldTnTLncjps6OxF8-*GCzsD9tPddm6lKXORCfm80GtW8rxkn8vBk3jtKtm06*m0eBIbPciXjEohBhIr3E9QPzkkEVQy3ciM" TargetMode="External"/><Relationship Id="rId3" Type="http://schemas.openxmlformats.org/officeDocument/2006/relationships/hyperlink" Target="https://gestiona-06.espublico.com/dossierh.72?x=UtBVPkGuzt9VHdAUmWt8EE*994Da1bQOg79Fx*-neIMDaF0YmbRKVo6WUTtiCiz-jQQS*A5bb0fMMbKMHLy25LkzglXnVF*NbLrMdYXBBNR0pmtY6eewmFZhVdPOIga5J45wkrnBxcnvkX2HWWHpvYmuVRk8ltBAEho6Ym1bru8" TargetMode="External"/><Relationship Id="rId4" Type="http://schemas.openxmlformats.org/officeDocument/2006/relationships/hyperlink" Target="https://gestiona-06.espublico.com/dossierh.77?x=UtBVPkGuzt8-UugnpUZNcXRbiqBb5W6TCvacb9q1FcIbln-MaeJ5B6TP9kvXzvlWRGC6LSnK3mKpRJBYsltBWS2gKCmNJhtvYzrEY4SU6rSvkTLZG2nJTwStYY9Mpt1W1iMxb-9RQVr0fO6IyNla0ht2vviV0aYsgQMkcmNfq6Y" TargetMode="External"/><Relationship Id="rId5" Type="http://schemas.openxmlformats.org/officeDocument/2006/relationships/hyperlink" Target="https://gestiona-06.espublico.com/dossierh.82?x=UtBVPkGuzt9KlKmu8C29TF3QNWWddecRL6GVmmw8Fdhca*OrpkTw-*O7kDoMgIjB4rdh3wynbgvdCy9-wjrtDnhKSz4653jp5F*Qct6tGkipW1M37kn1zeNlhvNo0KKxJsgdcnibPmsnmgnu2r10t7zsEdysGCHJP-NjAKDlOOg" TargetMode="External"/><Relationship Id="rId6" Type="http://schemas.openxmlformats.org/officeDocument/2006/relationships/hyperlink" Target="https://gestiona-06.espublico.com/dossierh.87?x=UtBVPkGuzt9qU1xpUCB6autvL*PfScaJPHUSc-A5R4orKSLC2XCUA*ALVTp1vZrAmASLbFD6wqtd*gujGKXRRkL*eZ3eWu9vBlXZz47TYfdsavWkAoOQ7xenuVhXRCeUwNM64HYG88aFXD4sFPOltL2Xn7WKF4eRl8KeGRMOWto" TargetMode="External"/><Relationship Id="rId7" Type="http://schemas.openxmlformats.org/officeDocument/2006/relationships/hyperlink" Target="https://gestiona-06.espublico.com/dossierh.92?x=UtBVPkGuzt*3dLb5U4I0JHFWCKHPzCw8QFIhXr9g*zOP5mnKrHjFnQ-cb-ZCjMkppWtKZkMzguSXNAYTMhEOclXQtw72tPFAhAAefdihK4Gsmd0QjRxikvo8eo0FmEYH8QExZ6UmKZ55opGhfizO0D4aHT6ZTLwQRPbhZW3AsKk" TargetMode="External"/><Relationship Id="rId8" Type="http://schemas.openxmlformats.org/officeDocument/2006/relationships/hyperlink" Target="https://gestiona-06.espublico.com/dossierh.97?x=UtBVPkGuzt-ZY0Hk1sbWG8WJeG7283KO6uUoSrxPiOiGipsP4Wu8x8BHnf52N3-iNg9QIz3RmKckesgYb8uIZukAmGaHczcLxazJKg1YaZdY34gDHhs2*hADA22rKtpr8wQ6968115XglUpzsa-2RqX6J-KeF75qaWv8mIEyKFo" TargetMode="External"/><Relationship Id="rId9" Type="http://schemas.openxmlformats.org/officeDocument/2006/relationships/hyperlink" Target="https://gestiona-06.espublico.com/dossierh.102?x=UtBVPkGuzt9scccFniOiVz6xGayN4sRrNG626DXjCmtlwW5OOxtJzSSs3n4tVm0J2IKu*UoWL5V9mzsuvlhbEp*yAbdGhSZtfedNHj*Hot5ufVPw8lDG3aHcabsgfrkfF0Z8kQFpX3bDbvL6-mkNQgqtjQvhhxiHpAQ2mOp9Fn8" TargetMode="External"/><Relationship Id="rId10" Type="http://schemas.openxmlformats.org/officeDocument/2006/relationships/hyperlink" Target="https://gestiona-06.espublico.com/dossierh.107?x=UtBVPkGuzt8FjHIXq*jV2rAWJYs6LiQPC12y8Gh6xcZbdwKLqr8kcUwbczpKUPsohdcS*h1qCK*KtWSSdM20O7DKCIHMb-vPvd91C3gVLHeTEHlR5q3NA9oU3tx2gvJTQf9E8Y4ebL4GsO36pQRtYE7hfU6i4zzGsRIuPsK0PHA" TargetMode="External"/><Relationship Id="rId11" Type="http://schemas.openxmlformats.org/officeDocument/2006/relationships/hyperlink" Target="https://gestiona-06.espublico.com/dossierh.19?x=i9xE3iLNykEiqMoyQtQ*HQee4qE4tbeJCfbCD2DMl3FzYAY3f0VoXgRbg6cJS6bGAXiyYjrgddnxbCq2Uiwwu88JqCthEvbD2KQOGQBA06h3oyx2as5RBVYfTcgKK2cpvpg7q4grrr-4rS0NXqvO*8homXqp3uH22dpOlvnmdQk" TargetMode="External"/><Relationship Id="rId12" Type="http://schemas.openxmlformats.org/officeDocument/2006/relationships/hyperlink" Target="https://gestiona-06.espublico.com/dossierh.24?x=i9xE3iLNykFwpaONh*FHaG2UHcsuj2mVhCfviP3G*jGqgOGTuzAKc2Lc7UATiuwInUDYH4fUDJaWvzoCH2GcKJUvMxs1eqfQcUdgyw9Q7G7aRaIoMjV9sMdB5NLEPiBTy4WfODg11NCVEHSv5HLSKzhbnZsziEzlnq1qFTroAIc" TargetMode="External"/><Relationship Id="rId13" Type="http://schemas.openxmlformats.org/officeDocument/2006/relationships/hyperlink" Target="https://gestiona-06.espublico.com/dossierh.29?x=i9xE3iLNykGGLY*Fpmb5Uycz7cHfEI2UpFNguX-pPZGkg5OudzuVQP6W5eCRkbFj1-DR9xkcYbQNPINqRKn64FQeyHe9smbOoKMNQUDLElxvs8t725k8nDxHe8lIOBSW7uboLHNascdhbaQM1KB9t7OcOJufb-7oI54sEeRcRII" TargetMode="External"/><Relationship Id="rId14" Type="http://schemas.openxmlformats.org/officeDocument/2006/relationships/hyperlink" Target="https://gestiona-06.espublico.com/dossierh.34?x=i9xE3iLNykE1ahqGYizNaAujRhTsnM*-L0jFyHSAV6piORITE-8og2sJpbsWE3kD2CvGOEJGwTpE*x-C3YvN8z3fzSMLAb2rFDwnnlwKSmVAEf33u4Oarlxg-WQfTXnQcrauoe3mk3lJmgpvURWZJ7qN6LmasnKz4dveO2NLDUc" TargetMode="External"/><Relationship Id="rId15" Type="http://schemas.openxmlformats.org/officeDocument/2006/relationships/hyperlink" Target="https://gestiona-06.espublico.com/dossierh.39?x=i9xE3iLNykF*yPdfTYzeBOBec6hDa51HtSyQEyssJCA5o-2p52IRez1Y-J1W2WDZHUePDU6rVgRc9EvuuldgZqKAMrLe05k0u66z1Q1uKHSFU7N8rO2jC8vSdzk3O*NGo2xUlcG2JQxEz6Vf9Q-caybJFA*R2rNMC9HDylw4V9Q" TargetMode="External"/><Relationship Id="rId16" Type="http://schemas.openxmlformats.org/officeDocument/2006/relationships/hyperlink" Target="https://gestiona-06.espublico.com/dossierh.44?x=i9xE3iLNykEa*xSUJ1Hxu9hGK7jYgbt9Iuy2ZWEiFWCMCrd0Lcf84L5kqP4j*FQfdZKeUOIbIZGZqbX18For*sXaATeLuJJqnzkdc4ov9dsKFVkbuT8W52SeVlCbXejBevhjQZwKiw2bCF8B83*GAO5iIEFAqO4a3gTofz4mhFA" TargetMode="External"/><Relationship Id="rId17" Type="http://schemas.openxmlformats.org/officeDocument/2006/relationships/hyperlink" Target="https://gestiona-06.espublico.com/dossierh.49?x=i9xE3iLNykFggjlUSBvHVEvcLmr8rcwEkDZ8YOLnOrXNvk6ReOw4v7a572hwXIVCLjZH4Bwv*YV3sOHdDPTemtt4ZEkLm-i*drD0YS00LeWo6HwryagctvHOxtBeUCkW6wnw4FnwgZoWUbqIdyqPN8A*B9B*L6iiBLGughRRzj0" TargetMode="External"/><Relationship Id="rId18" Type="http://schemas.openxmlformats.org/officeDocument/2006/relationships/hyperlink" Target="https://gestiona-06.espublico.com/dossierh.54?x=i9xE3iLNykHqkHRJ-qFvrocIKqgMytp2kkoOnY8-ZB209jpWI5bLzOFHtal6Q6PWbuTYa7g1NfNYAU9LlyEW2UU9O24PRA1wDWQvURMkOboztJQmZ71iJbNsQxXqVUjmMEcqA32WWgWRyJAKcqYUGdfT*27RgBAMGJO8Ri4nFsc" TargetMode="External"/><Relationship Id="rId19" Type="http://schemas.openxmlformats.org/officeDocument/2006/relationships/hyperlink" Target="https://gestiona-06.espublico.com/dossierh.59?x=i9xE3iLNykHFUgw7A9cHpe*QaH9I27qSIzMIniedcYXvofDtyZ83skZikitwxdcM0jUaFlHVDJHT1QNq1gv7BEr007iqRF8lfUy4iYQiXarXAAjhhWo-rUBqqIAWTezDKc*DOJBUlhy0RVstBeNRO2eO1u2Xfegzm06n-OhB*Mo" TargetMode="External"/><Relationship Id="rId20" Type="http://schemas.openxmlformats.org/officeDocument/2006/relationships/hyperlink" Target="https://gestiona-06.espublico.com/dossierh.64?x=i9xE3iLNykFU*gFHR8pPTAoLb3MuvjhZLwpYF5HgS-2E6g-1oIKFd2MWGcQ0F6HZyfwqoSWTvbq-4s6vyORWanWHbo32NHMXW4ysBtL-QD1uaGq7JxgmZCoym5SLwaL9*iR4CRljR-9D-cq*Xy3BopL*J-sedVakcanfwSTXmSQ" TargetMode="External"/><Relationship Id="rId21" Type="http://schemas.openxmlformats.org/officeDocument/2006/relationships/hyperlink" Target="https://gestiona-06.espublico.com/dossierh.69?x=i9xE3iLNykFTbbCk9ya641pdKgOrQZB26Ax1Iv9Kd8PJgae*BvrGzGnj*GeOslitItKl6cyauM*yRi*AzpbJgKm6-N5TOLIqBIDrnojrNqM0SHb3LK9Hob6q8OiQW1rOmI5r*p6Xbs0W-lu4VP01XVUXK7HoiKM0PeqWsVYUqew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1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9:00Z</dcterms:created>
  <dc:creator>Concello5</dc:creator>
  <dc:description/>
  <dc:language>en-US</dc:language>
  <cp:lastModifiedBy/>
  <cp:lastPrinted>2024-08-20T09:45:00Z</cp:lastPrinted>
  <dcterms:modified xsi:type="dcterms:W3CDTF">2025-05-20T12:22:18Z</dcterms:modified>
  <cp:revision>16</cp:revision>
  <dc:subject/>
  <dc:title>En contestación a o escrito co número de entrada 1955 do día 20 de xullo no que se nos  solicita que  lle envie ordenanza medioambiental deste concello podemoslle decir   que so  temos a ordenanza de plantacións xa que a ordenanza medioambiental non a te</dc:title>
</cp:coreProperties>
</file>